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357" w:hanging="0"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едущая темы:  Бутковская Оксана, 28 Дом ФА, Киев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Тема: Координация Образа Жизни и Образа Отца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Из 25 Синтеза ФА, 32 Дом ФА, Москва, Ведущий Сердюк В.А. 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оведённого в ноябре 2007года.</w:t>
      </w:r>
    </w:p>
    <w:p>
      <w:pPr>
        <w:pStyle w:val="Normal"/>
        <w:rPr>
          <w:rStyle w:val="StrongEmphasis"/>
          <w:rFonts w:ascii="Verdana" w:hAnsi="Verdana" w:cs="Verdana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ема: Соорганизация ФА. Образ жизн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браз жизни. Владыкам так надоело, что многие занимаются Синтезом, а образ жизни свой не меняют, качество жизни не меняют (ну там в каких-то моментах: курить не бросают, пить не бросают – считают, что это помогает развиваться в синтезе), что решили отдать Владыкам Соорганизации систематику образа жизни наших Чело. И не только Чело, а всех – для применения и преодоления некоторых видов образа жизни, что не соответствуют не только шестой, но даже иногда и пятой  расе, ну по качествам этой жизни. Нет, я ни в коем образе не сказал, что этого делать нельзя – свобода воли. Я просто как пример привожу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у вот, </w:t>
      </w:r>
      <w:r>
        <w:rPr>
          <w:rFonts w:cs="Verdana" w:ascii="Verdana" w:hAnsi="Verdana"/>
          <w:b/>
          <w:i/>
          <w:color w:val="0000FF"/>
          <w:sz w:val="20"/>
          <w:szCs w:val="20"/>
          <w:u w:val="single"/>
          <w:lang w:val="ru-RU"/>
        </w:rPr>
        <w:t>образ жизн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оторый вы реализуете вовне, подтверждает качество исполнения</w:t>
      </w:r>
      <w:r>
        <w:rPr>
          <w:rFonts w:cs="Verdana" w:ascii="Verdana" w:hAnsi="Verdana"/>
          <w:sz w:val="20"/>
          <w:szCs w:val="20"/>
          <w:lang w:val="ru-RU"/>
        </w:rPr>
        <w:t xml:space="preserve"> всего этого. Соорганизация. И есть такое маленькое требование: если ты что-то здесь стяжал (сверху вниз), то проверяется это где? – ниже всего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о есть, так же как на физике: все подтверждается – и тогда утверждается наверху, так и здесь – образом жизни подтверждается все то, что я рассказывал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Если в образ жизни ты это внес и поменял жизнь вокруг себя этим, свои действия в окружающей жизни - не с другими людьми, с собой – то считается, что ты это стяжал. А если в образе жизни у тебя это не выражается – считается, что ты этому учишься или вообще не стяжал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Ну, допустим, если естественным образом жизни для вас стал выход на вышестоящие присутствия – то считается, что ты это стяжал, и ты можешь ходить по вышестоящим присутствиям. Даже если ты ходишь на одно присутствие и развиваешься там, все остальные что? Ну, приложатся по мере твоих сил. Это уже образ твоей жизни. А если для тебя это неестественно – понятно…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пример, образ жизни. Ну, допусти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дет какая-то ситуация – вышли к Владыке, спросили. Спросил, вернулся – [и тогда] уже решаешь, что делать в этой ситуации. Образ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дет какая-то ситуация, ты думаешь: что сделать? И вспоминаешь: у кого б спросить? Думаешь: стоит это делать или нет. Думаешь: стоит беспокоить Владыку или нет по этой ситуации, а не отвлечешь ли ты этим маленьким вопросом Владыку? Хотя думая, отвлечешь ли ты Владыку – Владыка уже на тебя смотрит, что у тебя крутится в голове. Потому что ты помнишь о Владыке, у которого ты учишься. А ты ходишь и мучаешься: отвлечешь ли ты Владыку или нет. Владыка говорит: «Лучше спроси!». А ты час думаешь, боясь исполнить ситуацию, думаешь: не отвлечешь ли ты Владыку? Весь этот час Владыка ждет, пока ты спросишь. Потому что ты в этот момент весь час думаешь о Владыке. Лучше б спросил. Из полминутной мухи делаешь большого слона из этой ситуации. Ситуация выеденного яйца не стоит. Владыка говорит: «Ну, сделай ты ее!».  Образ жизни и все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т это применение образом жизни наших каких-то возможностей, которые подтверждают наши стяжания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у и, раз мы занимаемся монадой, </w:t>
      </w:r>
      <w:r>
        <w:rPr>
          <w:rFonts w:cs="Verdana" w:ascii="Verdana" w:hAnsi="Verdana"/>
          <w:i/>
          <w:color w:val="0000FF"/>
          <w:sz w:val="20"/>
          <w:szCs w:val="20"/>
          <w:u w:val="single"/>
          <w:lang w:val="ru-RU"/>
        </w:rPr>
        <w:t>именно образ жизни записывает в сферы монады наши достижения</w:t>
      </w:r>
      <w:r>
        <w:rPr>
          <w:rFonts w:cs="Verdana" w:ascii="Verdana" w:hAnsi="Verdana"/>
          <w:sz w:val="20"/>
          <w:szCs w:val="20"/>
          <w:lang w:val="ru-RU"/>
        </w:rPr>
        <w:t xml:space="preserve">. Если вы в образе жизни не применили – сфера монады окончательно за достижения это не принимает и не записывает, говоря, что это случайное явление жизни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Это в Доме Отца случайностей не бывает, [а в Монаде] еще как бывает! Вот в Доме Отца случайностей не бывает – там понимают, что накопятся случайности и потом что-то выйдет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А Монада говорит: вот когда накопятся – тогда и запишу. А пока не накопились, она отбрасывает это как случайности. Ну, случайно исполнил, случайно получилось – молодец. Но если ты не повторил это образом жизни устойчиво и постоянно, она считает, что это невозможно применить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 последнее. Образ жизни развертывает ваш Образ Отца в четырехпламенности или восьмипламенности Монады. И вот если вы в образе жизни это применили – ваш Образ Отца в пламени устойчив и может пламя Монады направить на то дело, которое в образе жизни у вас стало естественным. И, в итоге, усилить это дело. Идет помощь всем вашим делам, любым причем – по образу вашей жизни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 если в образ жизни это не внесено – ваш Образ Отца становится в пламя (в образе жизни этого нет), он хочет усилить что-то, что в нем сложилось – а не может. Потому что </w:t>
      </w:r>
      <w:r>
        <w:rPr>
          <w:rFonts w:cs="Verdana" w:ascii="Verdana" w:hAnsi="Verdana"/>
          <w:i/>
          <w:sz w:val="20"/>
          <w:szCs w:val="20"/>
          <w:u w:val="single"/>
          <w:lang w:val="ru-RU"/>
        </w:rPr>
        <w:t>для Монады важно: не что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  <w:lang w:val="ru-RU"/>
        </w:rPr>
        <w:t>ваш Образ Отца с пламенем хочет сделать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ru-RU"/>
        </w:rPr>
        <w:t>а что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  <w:lang w:val="ru-RU"/>
        </w:rPr>
        <w:t>вы применяете в образе жизни</w:t>
      </w:r>
      <w:r>
        <w:rPr>
          <w:rFonts w:cs="Verdana" w:ascii="Verdana" w:hAnsi="Verdana"/>
          <w:sz w:val="20"/>
          <w:szCs w:val="20"/>
          <w:lang w:val="ru-RU"/>
        </w:rPr>
        <w:t xml:space="preserve">. И пока он деятельностью вашей по жизни, ваш Образ Отца, не докажет, что он этим хочет и может заниматься (ну руками и ногами человеческими), Монада пламя на реализацию этого дела не даст, потому что ваш образ жизни не соответствует тому стяжанию, что сложилось в Образе Отца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Чтобы по-русски это произнести, передаю: Образ Отца состоит из слов, вернее из чувств, мыслей, смыслов и сути. Вы в голове накрутили мысли, чувства, суть по поводу – у вас сложилось правильное выражение Образа Отца по какой-то ситуации вашей деятельности. Вы считаете: все окей, вы теперь будете так действовать. Но как только приходит ситуация, вы действуете не так, как хотелось. Опять мучаетесь. Опять складываете правильные мысли, чувства и думаете: вот дурак, ну как же я мог неправильно сделать, хотя все понимаю, но как только начинаю действовать, понимание пропадает и ты действуешь, как привык. Опять думаешь: «Вот придурок, ну как можно было столько раз одно и то же исполнять..?». Мысли опять правильные, чувства опять правильные – и Образ Отца только возжигается правильным – приходит ситуация на это правильное и ты… Уже слов не хватает на самого себя и всего этого выражения…. И опять ты думаешь, складываешь Образ Отца как правильно – и так до тех пор, пока ты в деятельности свои мысли, свои чувства, свои смыслы не прокрутишь, не сделаешь, не выполнишь, не побоишься преодолеть свою закрытость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 как только ты с другими людьми начинаешь действовать или сам в ситуации начинаешь действовать в применении твоих мыслей и чувств – пламя возгорается, начинает по чуть-чуть к тебе идти. Это в образе жизни укрепляется, пламя поддерживает, и твой Образ Отца усваивает пламенем Монады или огнеобразами Монады то, что ты накопил. И тогда пламя записывает в огнеобраз пламени и записывает в сферу монады те накопления, которые ты делаешь по жизни через Образ Отца твой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поминаю: все Образы Отца стоят в пламени сфер монады. Мы это с вами проходили. И вот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ваш образ жизни выражает все, что записано в ваших Образах Отц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ru-RU"/>
        </w:rPr>
        <w:t>записано в огнеобразах как выражение пламенности вашей Монады</w:t>
      </w:r>
      <w:r>
        <w:rPr>
          <w:rFonts w:cs="Verdana" w:ascii="Verdana" w:hAnsi="Verdana"/>
          <w:sz w:val="20"/>
          <w:szCs w:val="20"/>
          <w:lang w:val="ru-RU"/>
        </w:rPr>
        <w:t xml:space="preserve">. Вот и все. Увидели? Вот это вам такой монадический факт, который обязывает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этому, есть у вас это в образе жизни – в сфере монады это записано. В любом варианте достанется, даже если вы давно это не делали, и вы это вспомните, как вы называете. Или применимость начнется. А если как деятельность это не записано в вашем образе жизни – вы прокручиваете это в голове и еще где-то – ничего у нас с вами не останется и в следующую жизнь это не перейдет. Вот еще один факт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сё, что записано в образе жизни и воспламеняется в Образе Отца Монадой, записано в сферу монады, и, когда ты воплощаешься в следующую жизнь – это </w:t>
      </w:r>
      <w:r>
        <w:rPr>
          <w:rFonts w:cs="Verdana" w:ascii="Verdana" w:hAnsi="Verdana"/>
          <w:i/>
          <w:sz w:val="20"/>
          <w:szCs w:val="20"/>
          <w:lang w:val="ru-RU"/>
        </w:rPr>
        <w:t>уже</w:t>
      </w:r>
      <w:r>
        <w:rPr>
          <w:rFonts w:cs="Verdana" w:ascii="Verdana" w:hAnsi="Verdana"/>
          <w:sz w:val="20"/>
          <w:szCs w:val="20"/>
          <w:lang w:val="ru-RU"/>
        </w:rPr>
        <w:t xml:space="preserve"> у тебя есть, применяется. А всё, что не записано через образ жизни в сферы монады – в следующей жизни не считается наработанным, потому что записей-то нет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 когда ты воплощаешься – некоторые вещи приходится заново прокручивать, стяжать и накапливать, потому что в предыдущей жизни не потрудился образом жизни это применить и записать через Образ Отца и пламя монады в сферы монады. Вот такая интересная ситуация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от это вам маленький толчок для организации Монады универсумной. Потому что, в общем-то, строение здесь такое же, но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универсумная Монада отличается от всех Монад других одной простой вещью: координацией образа жизни и Образа Отца</w:t>
      </w:r>
      <w:r>
        <w:rPr>
          <w:rFonts w:cs="Verdana" w:ascii="Verdana" w:hAnsi="Verdana"/>
          <w:sz w:val="20"/>
          <w:szCs w:val="20"/>
          <w:lang w:val="ru-RU"/>
        </w:rPr>
        <w:t xml:space="preserve">. Вот то, что я рассказал. Через запись в огнеобразы внутри пламен Монады. </w:t>
      </w:r>
    </w:p>
    <w:p>
      <w:pPr>
        <w:pStyle w:val="Normal"/>
        <w:shd w:fill="FFFFFF" w:val="clear"/>
        <w:spacing w:before="120" w:after="0"/>
        <w:ind w:right="29" w:hanging="0"/>
        <w:jc w:val="right"/>
        <w:rPr>
          <w:rFonts w:ascii="Verdana" w:hAnsi="Verdana" w:cs="Verdana"/>
          <w:color w:val="000000"/>
          <w:spacing w:val="-1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ind w:right="28" w:hanging="0"/>
        <w:jc w:val="right"/>
        <w:rPr>
          <w:rFonts w:ascii="Verdana" w:hAnsi="Verdana" w:cs="Verdana"/>
          <w:color w:val="000000"/>
          <w:spacing w:val="-1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Компьютерный набор:</w:t>
      </w:r>
    </w:p>
    <w:p>
      <w:pPr>
        <w:pStyle w:val="Normal"/>
        <w:shd w:fill="FFFFFF" w:val="clear"/>
        <w:ind w:right="28" w:hanging="0"/>
        <w:jc w:val="right"/>
        <w:rPr>
          <w:rFonts w:ascii="Verdana" w:hAnsi="Verdana" w:cs="Verdana"/>
          <w:i/>
          <w:i/>
          <w:color w:val="000000"/>
          <w:spacing w:val="-2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pacing w:val="-2"/>
          <w:sz w:val="20"/>
          <w:szCs w:val="20"/>
          <w:lang w:val="ru-RU"/>
        </w:rPr>
        <w:t>Шестаковы Евгений и Татьяна</w:t>
      </w:r>
    </w:p>
    <w:p>
      <w:pPr>
        <w:pStyle w:val="Normal"/>
        <w:shd w:fill="FFFFFF" w:val="clear"/>
        <w:ind w:right="28" w:hanging="0"/>
        <w:jc w:val="right"/>
        <w:rPr>
          <w:rFonts w:ascii="Verdana" w:hAnsi="Verdana" w:cs="Verdana"/>
          <w:i/>
          <w:i/>
          <w:color w:val="000000"/>
          <w:spacing w:val="-2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pacing w:val="-2"/>
          <w:sz w:val="20"/>
          <w:szCs w:val="20"/>
          <w:lang w:val="ru-RU"/>
        </w:rPr>
        <w:t>Ведущие в 28 ДФА, Киев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28:00Z</dcterms:created>
  <dc:creator>1</dc:creator>
  <dc:description/>
  <cp:keywords/>
  <dc:language>en-US</dc:language>
  <cp:lastModifiedBy>123</cp:lastModifiedBy>
  <dcterms:modified xsi:type="dcterms:W3CDTF">2009-06-12T17:28:00Z</dcterms:modified>
  <cp:revision>2</cp:revision>
  <dc:subject/>
  <dc:title>Ведущая темы:  Бутковская Оксана, 28 Дом ФА, Киев</dc:title>
</cp:coreProperties>
</file>